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KJH's Full Name] for [specific opportunity or position] at [Recipient's Institution/Organization]. I have had the pleasure of working with KJH for [duration of time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KJH's remarkable [mention key qualities or skills, e.g., leadership, dedication, creativity]. One notable example of this is [provide a specific example or anecdote demonstrating KJH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JH has consistently demonstrated [mention additional qualities or competencies] that set them apart from their peers. [Elaborate on these qualities with supporting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KJH will bring the same level of enthusiasm and commitment to [Recipient's Institution/Organization] as they have shown during their time with us. I have no doubt that they will excel in [specific opportunit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 or insights regarding KJ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