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J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 Name] and KJH. Our mission aligns closely with your objectives, and I believe that together we can achieve remarkabl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company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the proposal and how it benefits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the specific collaboration ideas, project outlines, or initiative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uggest a meeting or a call to discuss the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