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insert purpose of the letter - e.g., express my interest, follow up on a previous discu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ody of the letter - provide details, context, and any necessary information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[insert any desired outcome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