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argument or request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, evidence, or examples that strengthen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any potential counterarguments or concerns, reinforcing why your perspective is vali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statement reiterating your main point and a call to action. Encourage the recipient to respond or take the desired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