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inform you regarding [specific reason for the notification, e.g., an upcoming meeting, change in policy, important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notification, including dates, locations, and any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