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introduce myself and express my interest in [specific purpose or reason for contact, e.g., collaboration, partne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background in [Your Field/Industry] and experience in [relevant experience or skills], I believe that I can contribute positively to [Recipient's Company/Organization] and [specific project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explore how we might work together. I am 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