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.J.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.J.H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quiry regarding [specific subject/topic]. We appreciate your interest in [product/service or top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viewing your questions, I would like to provide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response to the inquiry, addressing all points rai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require additional information, please do not hesitat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reaching out to us. We look forward to assisting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