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[specific information or service you are interested in regarding KJH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or context for your inquiry, including any relevant background information or specific questio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you can provide regarding this matter. Thank you for your attention to my inquiry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