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, as advertised [where you found the job posting]. With my background in [Your Field/Industry] and a strong commitment to [relevant skills or valu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aligns with the job]. This experience honed my skills in [relevant skills or attributes], which I believe will greatly benefi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company's mission, values, or specific projects]. I am eager to bring my expertise in [specific skills or experiences] to help [Company Name] achieve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