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]. [Provi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, information, or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