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dedication have made a significant impact on [specific project, team, or goal]. The way you [mention specific actions or qualities] truly stands out and inspires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valuable contributions. I look forward to continuing our collaboration and achieving even greate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