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situation or action that requires an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[explain the impact of your actions, how it affected the other person]. This was never my intention, and I deeply regret any pain or inconvenienc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have taken some time to reflect on this situation, and I am committed to [mention any steps you a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hope that we can move past this incident. Please let me know if there is anything I can do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