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[Program Name] at [Institution/Organization Name] for the [specific term or academic year]. Your application stood out due to your [mention any specific strength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 will be a valuable addition to our [community/program]. Please find attached the details regarding enrollment, orientation, and other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achievement! We look forward to welcoming you to [Institution/Organization Name]. If you have any questions or need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