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eet you in the name of our Lord and Savior Jesus Chr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press my heartfelt gratitude for [specific reason or gift]. Your kindness and generosity have truly touched my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written in Philippians 1:3, "I thank my God upon every remembrance of you." I am thankful for the blessing you are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 Lord continue to bless you and keep you, and may His face shine upo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 regards in Chr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