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wanted to take a moment to share some thoughts inspired by the King James Version of the Bible, which has always resonated deeply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ok of [Specific Book, e.g., Psalms], it says, "[Insert Verse, e.g., Psalm 23:1 - 'The Lord is my shepherd; I shall not want.']" This passage has been a source of comfort and guidance during challenging times, and I hope it serves as an encouragement to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rough life's complexities, may we always remember the wisdom found in these timeless words. I pray that you continue to find strength and inspiration in your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