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peace and strength. I wanted to reach out and offer some spiritual guidance that might be helpful during this time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challenges and joys that come our way, it is important to remember the wisdom found in the Scriptures. For inspiration, I would like to share a verse from the King James Version (KJV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KJV Verse Here]" (Book Chapter: Ve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sage reminds us of [brief explanation of the verse's meaning]. It serves as a valuable reminder to trust in God's plan and to seek His presence in our everyda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need of further support or would like to discuss this topic more, please feel free to reach out. I am here for you, and I believe that through faith and prayer, we can find the guidance we s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od bless you and keep you in His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