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 and high spirits. As I reflect on the blessings in my life, I am reminded of the scripture from the King James Version of the Bible that says, "For I know the thoughts that I think toward you, saith the Lord, thoughts of peace, and not of evil, to give you an expected end." (Jeremiah 29:11). This verse brings our hearts comfort during times of un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se challenging days, I find solace in the assurance of God's promises. It's my prayer that you too feel His peace and guidance as you navigate your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ember that I am here for you, and I am just a phone call away if you need to talk or share anything that's on your he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od bless you abund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