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gregation/Church Famil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reet you in the name of our Lord and Savior, Jesus Christ! We have some important announcements to share with you this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ekly Service Ti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us for worship on Sundays at [9:00 AM] and [11:00 AM]. Our Wednesday Bible Study will be held at [7:00 P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pcoming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[Event Name]**: Join us on [date] at [time] for [description of the event]. Everyone i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[Event Name]**: Our [annual/quarterly] gathering will take place on [date]. Be sure to mark your calend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ayer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keep in your prayers: [Names/Needs]. If you have prayer request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olunteer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in need of volunteers for [specific tasks]. If you feel called to serve, please sign up at the welcome desk or contact [Name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your continued support and dedication to our church community. Let us all strive to uplift one another in faith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 all things be done decently and in order." - 1 Corinthians 14:40 (KJ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