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invite you to join our upcoming Bible study group, focusing on the King James Version (KJV) of the Scrip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gather every [day of the week] at [time] at [location]. Our first session will begin on [start date], and I believe it will be a great opportunity for us to deepen our understanding of God's Wo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xplore various themes and passages that highlight the beauty and wisdom of the KJV. Whether you are well-versed or new to the Scriptures, your participation would be a valuable addition to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friends or family who may also be interested. Let me know if you can make it; I would lov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