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upcoming wedding! As you embark on this beautiful journey together, I wanted to share some verses from the King James Version that capture the essence of love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1 Corinthians 13:4-7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harity suffereth long, and is kind; charity envieth not; charity vaunteth not itself, is not puffed up, Doth not behave itself unseemly, seeketh not her own, is not easily provoked, thinketh no evil; Rejoiceth not in iniquity, but rejoiceth in the truth; Beareth all things, believeth all things, hopeth all things, endureth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phesians 4:2-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th all lowliness and meekness, with long suffering, forbearing one another in love; Endeavouring to keep the unity of the Spirit in the bond of pea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ng of Solomon 8:6-7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et me as a seal upon thine heart, as a seal upon thine arm: for love is strong as death; jealousy is cruel as the grave: the coals thereof are coals of fire, which hath a most vehement flame. Many waters cannot quench love, neither can the floods drown it: if a man would give all the substance of his house for love, it would utterly be contemn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marriage be filled with love, joy, and unwavering faith. Wishing you both a lifetime of happin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