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unto you from God our Father and the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joyful and uplifting report of praise concerning [specific situation or event]. It is with a heart full of gratitude that I recount the blessings and the grace that has been manifested in our mid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of the praise report here, outlining what has happened, who was involved, and the positive impact it has h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, it is a testament to the power of prayer and the faithfulness of our Lord. I encourage you to continue to seek His face and trust in His gloriou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 all remain steadfast in faith and continue to share the good news of what the Lord is doing in our lives an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and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