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ay this letter finds you well and in good spirits. I am writing to share an exciting opportunity as I prepare for an upcoming mission trip to [Destination] scheduled for [Dates]. Our mission is to [briefly describe the mission purpose, e.g., provide aid, share the Gospel, support local church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journey, we seek your prayers and support. We believe that with the guidance of the Holy Spirit, we can make a meaningful impact in the lives of those we will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led to contribute financially, your generosity will help cover [mention specific needs, e.g., travel expenses, supplies, accommodation]. Any amount will be greatly appreciated and will go directly to helping us fulfill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our mission trip. I look forward to keeping you updated on our progress and experiences. Please feel free to reach out if you have any questions or nee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