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! I hope this letter finds you in good health and high spirits. As the holiday season approaches, I am reminded of the blessings and joy that this time br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pirit of the season, I wanted to take a moment to express my heartfelt wishes for you and your loved ones. May your days be filled with peace, joy, and cherished moments shared with family and fri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gather to celebrate the [specific holiday, e.g., Christmas, Thanksgiving, etc.], let us remember the true meaning of the season and hold dear to the values of love, gratitude, and unity. I am thankful for the memories we have shared and look forward to creating more in the coming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blessed and joyful holiday seas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