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surrounded by love and support during this difficult time. I was deeply saddened to hear of [Deceased's Name]'s pa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ook of Ecclesiastes, we are reminded that "To every thing there is a season, and a time to every purpose under the heaven." It is in this season of sorrow that we reflect on the cherished memories and the love [Deceased's Name] brought into our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comfort in knowing that [he/she/they] touched many hearts during [his/her/their] time with us, and [his/her/their] spirit will continue to shine in our mem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gather together to honor [his/her/their] life, may you find peace and encouragement in the company of family and friends. If there's anything I can do to support you during this time, please don'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sympathy and pray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