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participating in community service opportunities within [specific community or organization]. I am eager to contribute my time and skills for the bettermen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briefly describe your passion or interest related to community service], and I believe that by volunteering, I can make a meaningful impact. My background in [mention any relevant experience or skills] has equipped me with the ability to [describe how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any information regarding upcoming events, programs, or specific needs within your organization. I am flexible with my availability and can work [mention any specific times or days you are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community service. I look forward to the opportunity to work together to enhanc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