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Jesus Ch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event at [Your Church Name]. On [Date of Event], we will be hosting [Name of Event] at [Time]. This event will take place at [Location of Event] and is open to all members of our congregation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a [describe the purpose or theme of the event, e.g., "day of worship and fellowship" or "fun evening of games and refreshments"]. There will be [list any special activities, speakers, or featur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rk your calendars and feel free to invite family and friends! We encourage you to bring a dish to share for our potluck dinner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of fellowship, we can strengthen our bond in faith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