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sire to be baptized at [Church Name]. After much prayer and reflection, I believe that this step is important in my walk of faith and my commitment to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Matthew 28:19-20, "Go ye therefore, and teach all nations, baptizing them in the name of the Father, and of the Son, and of the Holy Ghost." I wish to publicly declare my faith and follow the example set by our Lord and S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epare for this sacred ordinance and any upcoming baptisms that I may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