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and peace be multiplied unto you through the knowledge of God, and of Jesus our Lord. (2 Peter 1: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is letter finds you well in the grace and mercy of our Lord. As I pen these words, my heart is filled with gratitude for your presence in my life. Thy friendship hath been a source of strength and encouragement, and I am truly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ials and tribulations we face, I hold fast to the promise that "all things work together for good to them that love God, to them who are the called according to his purpose." (Romans 8:28) Such assurance brings comfort to my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Lord bless thee and keep thee; may He make His face to shine upon thee and be gracious unto thee. (Numbers 6:24-26) I pray that His peace, which passeth all understanding, shall keep your hearts and minds through Christ Jesus. (Philippians 4: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 on our shared moments, let us remember that "A friend loveth at all times." (Proverbs 17:17) I am here for thee, cheering you on through life's journey, ever hopeful in His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leave you with this thought: "Trust in the Lord with all thine heart; and lean not unto thine own understanding." (Proverbs 3:5) Keep the faith, dear friend, for He is alway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pr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