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, [Your Name], do write unto thee this day, with a heart full of earnestness and sinc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s I contemplate the matters that weigh upon my spirit, I am moved to share my thoughts and intentions with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erily, I believe that communication is the pathway to understanding, and thus, I seek to convey my sentiments un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t hath been upon my mind that [describe the purpose or main point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trust that thou wilt consider my words, for they arise out of affection and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 beseech thee to respond at thy earliest convenience, that we may engage in further dis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May peace and joy be thy companions in all thy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due resp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