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nd peace to you from our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vite you to join us for [Event/Service Name] on [Date] at [Time]. This will be a wonderful opportunity for fellowship, worship, and growth in faith as we gather to [explain purpose of event, e.g., celebrate, learn,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written in Hebrews 10:25, "Not forsaking the assembling of ourselves together, as the manner of some is; but exhorting one another: and so much the more, as ye see the day approaching." We believe that coming together as a church strengthens our bonds and deepens our relationship with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along family and friends. There will be [mention any activities, food, or special guests], and we are excited to share this tim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 not hesitate to reach out to us at [Church Phone Number] or [Church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