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follow up on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matter you are addressing. Include any pertinent information or context that the recipient may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