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some thoughts with you, inspired by the teachings of the King James Version (KJV)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rough life's challenges, I am reminded of Philippians 4:13, "I can do all things through Christ which strengtheneth me." This verse encourages us to lean on our faith for strength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of uncertainty, I find comfort in Psalm 46:1, "God is our refuge and strength, a very present help in trouble." It reminds us that we are never alone on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express my gratitude for your presence in my life. Your kindness and support reflect the love we are encouraged to show one another as noted in 1 Peter 4:8, "And above all things have fervent charity among yourselves: for charity shall cover the multitude of 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e continue to uplift each other and grow in faith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blessings and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closing KJV verse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