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unto thee in the name of our Lord and Saviou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is letter findeth thee in good health and great spirits. As I pen these words, my heart is full of gratitude for the mercies and grace bestowed upon us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, I feel compelled to share with thee thoughts that have occupied my mind. [Insert your message or purpose of the letter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ou find comfort and strength in the Scriptures, for they are a lamp unto our feet and a light unto 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, as always, thy faithful servant 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