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f Recommen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in the name of our Lord and Savior. I, [Your Name], servant of the Most High, do hereby take pen in hand to commend unto thee, [Candidate's Name], whose heart hath been set upon righteousness and whose deeds have been as bright as the morning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ly I say unto thee, [Candidate's Name] hath demonstrated an unwavering spirit and a work ethic that is commendable. In their endeavors, they have shown diligence akin to that of ant, and their wisdom is as a fountain of life to them that poss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e known that [Candidate's Name] hath exhibited qualities worthy of admiration--integrity, compassion, and a fervent desire for knowledge. It is a joy to witness the fruits of their labor, as they strive to walk in the path of virtue and to uplift others in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do wholeheartedly recommend [Candidate's Name] for [Position/Opportunity] with great confidence, believing that they shall bring honor and glory to the endeavor, as they have done in all matters entrus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peace of the Lord be with you as you consider this testimony of [Candidate's Name] and their admirab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