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unto thee in the name of our Lord and Savior. I trust this letter finds thee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written in the Book of Proverbs, "A soft answer turneth away wrath" (Proverbs 15:1), I seek to address matters with both grace and wisdom. I have been pondering over the teachings of scripture, particularly in regard to [insert topic or issue], and I feel compelled to share my thoughts with th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st in the Lord with all thine heart; and lean not unto thine own understanding" (Proverbs 3:5). In these times, it is vital we place our faith firmly in God's plan and purpose. I encourage you to reflect on this as we navigate our journe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ay that God's blessings and guidance may be upon you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peace of Christ be with you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