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JV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. 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the letter with a warm introduction, perhaps referencing a shared experience or expressing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share with you [insert the purpose of your letter, whether it be a message of encouragement, a request, or updates regarding your life or faith journe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written in Philippians 4:6-7, "Be careful for nothing; but in every thing by prayer and supplication with thanksgiving let your requests be made known unto God." I encourage you to bring your concerns and joys before the Lord, as He cares for us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thoughts, prayers, or scriptures that you feel might be uplifting or relevant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. May God bless you abundantly in all y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in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