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t has been a while since we last caught up, and I wanted to take a moment to share some thoughts and upda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updates, thoughts, questions or topics you'd like to sh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what you've been up to as well. Please write back when you have the ch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God b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in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 Letter to a Family Memb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! I wanted to take a moment to reach out and see how you a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family news, updates, or shared memo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you and hope to see you soon. Please let me know if you're free to get together some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ve and bles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state the purpose of your letter clearly and concise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related to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my heartfelt gratitude for [specific reason for your thank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gift] was incredibly thoughtful, and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. I am blessed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se templates to fit your ne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