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urch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in the name of our Lord and Savior Jesus Chr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join us for [Event Name] on [Date] at [Time]. This event will be held at [Location]. The purpose of this gathering is to [brief description of the event'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will include [list of activities, speakers, or special features]. We believe this will be a wonderful opportunity for fellowship and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 Reference: [Relevant Bible Ver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