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to you! I pray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e your purpose for writing, share details or stories that are relevant, and express your thought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osing, I wish you peace and blessing in all you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