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t is with great joy that I extend to you an invitation to [event name] on [date] at [time]. The event will be held at [venue/location], and it promises to be a wonderful occasion filled with [brief description of the event, e.g., joy, fellowship, and celeb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greatly bless the gathering, and it would mean a lot to me to celebrate this special day with you. Please kindly RSVP by [RSVP date] so we can make the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seeing you there and sharing in this blessed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