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hurch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share some important announcements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eekly Services**: Join us for our Sunday Worship Service at [Time] and our Wednesday Prayer Meeting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Upcoming Ev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[Event Name]** on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[Event Name]** on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Volunteer Opportunities**: We are in need of volunteers for [specific tasks or events]. If you can help, please sign up at the Welcome De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ayer Requests**: If you have any prayer requests, please let us know. We would love to pray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ital part of our church community. We look forward to see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hrist's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