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/Opening line in the style of KJV, e.g., "Greetings in the name of our Lor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xpress your thoughts, feelings, or messages in a formal manner, using archaic language where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remarks, e.g., "With all due respect and earnestness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