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[insert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main content of the letter discussing the subject matter in detai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look forward to [insert call to action or expect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