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ay this letter finds you in good health and high spirits. I have been reflecting on our previous conversations and the lessons we have shared from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ize this paragraph with your thoughts, experiences, or insights related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written in Proverbs 27:17, "Iron sharpeneth iron; so a man sharpeneth the countenance of his friend." I cherish our friendship and the spiritual growth we continue to experien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from you soon. May the grace of our Lord be with you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rist's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