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've been thinking of you and wanted to drop a note to catch up. It's been a while since we last connected, and I miss our good tim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Life here has been a mix of ups and downs, but I'm keeping my faith strong. The Lord has been ever faithful, and I find comfort in Hi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the last time we chatted about [a specific memory or event]. Those were truly blessed days! Let's make plans to get together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n, know that you are in my prayers. Keep shining your li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