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tings. I trust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your letter]. As it is written in Proverbs 12:25, "Heaviness in the heart of man maketh it stoop: but a good word maketh it glad." Thus, I wish to share my thoughts on [specific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explanation or request here, using formal language and proper structu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ess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