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matter]. As stated in the King James Version of Proverbs 16:3, "Commit thy works unto the Lord, and thy thoughts shall be established." This principle guides my approach to [specific intention related to the business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main issue, proposal, or request. Provide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achieve a positive outcome. I look forward to your response and hop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