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rogress and reflections regarding my KJV coursework. Over the past few weeks, I have immersed myself in the study of the King James Version and its historical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coursework, insights gained, and any challenge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throughout this journey. I look forward to continuing my exploration of this pivot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Title: [Title of the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ompleted assignment for the KJV coursework titled "[Title of the Assignment]." I have endeavored to explore [briefly explain the focus of your assignment] and hope it meets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comments. I look forward to you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Course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