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incorporating KJV (King James Version) Bible activities into our classroom. I believe these activities will greatly enhance our students' understanding and appreciation of biblical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ideas for classroom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Bible Verse Memorization**: Students can select a verse from the KJV to memorize each week. They can recite it in class to build confidence and encourage public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reative Interpretations**: Students can choose a parable or story from the KJV, and create a short skit or visual presentation to depict its message, fostering creativity and team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rt and Scripture**: Organize an art project where students illustrate their favorite Bible verse. This could culminate in a class gallery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iscussion Groups**: Host small group discussions focused on specific chapters or themes in the KJV, encouraging critical thinking and personal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ese ideas further and explore how we can integrate them into our curriculum.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