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letter finds you well. As I reflect on my experiences with the King James Version (KJV) of the Bible, I am drawn to certain moments that have profoundly shaped my understanding and appreciation of the t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key aspect of my learning journey has been [describe a specific learning experience or event]. This experience allowed me to [explain what you learned and how it impacted your understanding of the KJV]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ther significant moment was when I [share another experience]. Through this, I discovered that [elaborate on the insights gained and their relevance to your learning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reover, the language and style of the KJV have also influenced my thoughts on [discuss how the unique qualities of the KJV have affected your learning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all, my engagement with the KJV has not only enhanced my biblical knowledge but has also been transformative in my personal growth. I look forward to further exploring and deepening my understanding as my journey continu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taking the time to read my reflections. I appreciate the opportunity to share these experiences with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m reg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